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сесія _________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и «Відшкод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убопротезування та лі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им пільговим категорі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я м.Прилуки на 2025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 розглянувши службову записку заступника міського голови з питань діяльності виконавчих органів ради  ПАХОМОВОЇ Т.П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Відшкодування коштів за зубопротезування та лікування окремим пільговим категоріям населення   м.Прилуки на 2025 рік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Відшкодування коштів за зубопротезування та лікування окремим пільговим категоріям населення м.Прилуки на 2025 рік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             ПАХОМОВУ Т.П., на  постійну депутатську комісію з питань соціально-економічного розвитку та бюджету міста</w:t>
      </w:r>
      <w:bookmarkEnd w:id="0"/>
      <w:r>
        <w:rPr>
          <w:sz w:val="28"/>
          <w:szCs w:val="28"/>
        </w:rPr>
        <w:t>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2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1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lang w:val="ru-RU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Ленець</dc:creator>
  <dc:description/>
  <cp:keywords/>
  <dc:language>en-US</dc:language>
  <cp:lastModifiedBy>Прилуцька</cp:lastModifiedBy>
  <cp:lastPrinted>2022-12-21T10:53:00Z</cp:lastPrinted>
  <dcterms:modified xsi:type="dcterms:W3CDTF">2024-12-16T12:36:00Z</dcterms:modified>
  <cp:revision>4</cp:revision>
  <dc:subject/>
  <dc:title/>
</cp:coreProperties>
</file>